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 июня 2023 года № 11 р/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</w:tblGrid>
      <w:tr>
        <w:trPr>
          <w:trHeight w:val="1377" w:hRule="atLeast"/>
        </w:trPr>
        <w:tc>
          <w:tcPr>
            <w:tcW w:w="4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екту решения Совета депутатов «О принятии Устава муниципального образования Винницкого сельского поселения Подпорожского муниципального района Ленинград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решения Совета депутатов «О принятии Устава муниципального образования Винницкого сельского поселения Подпорожского муниципального района Ленинградской области» </w:t>
      </w:r>
      <w:r>
        <w:rPr>
          <w:b/>
          <w:sz w:val="28"/>
          <w:szCs w:val="28"/>
        </w:rPr>
        <w:t>07 июля 2023 года в 16.00 часов</w:t>
      </w:r>
      <w:r>
        <w:rPr>
          <w:sz w:val="28"/>
          <w:szCs w:val="28"/>
        </w:rPr>
        <w:t xml:space="preserve"> в здании администрации МО «Винницкое сельское поселение» по адресу: с. Винницы, ул. Советская, д. 79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муниципального образования «Винницкое сельское поселение Подпорожского  муниципального района Ленинградской области»  № 10 от 05 июня 2023 года «О проведении публичных слушаний по проекту решения Совета депутатов «О принятии Устава муниципального образования Винницкого сельского поселения Подпорожского муниципального района Ленинградской област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 И.С.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5:00Z</dcterms:created>
  <dc:creator>Компик</dc:creator>
  <dc:description/>
  <dc:language>en-US</dc:language>
  <cp:lastModifiedBy>elena</cp:lastModifiedBy>
  <cp:lastPrinted>2022-08-01T16:05:00Z</cp:lastPrinted>
  <dcterms:modified xsi:type="dcterms:W3CDTF">2023-07-12T06:45:00Z</dcterms:modified>
  <cp:revision>2</cp:revision>
  <dc:subject/>
  <dc:title>Р А С П О Р Я Ж Е Н И Е</dc:title>
</cp:coreProperties>
</file>